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9533"/>
      </w:tblGrid>
      <w:tr>
        <w:trPr>
          <w:trHeight w:val="363" w:hRule="exact"/>
        </w:trPr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АНКЕТА НОВОГО ПОСТАВЩИКА</w:t>
            </w:r>
          </w:p>
        </w:tc>
        <w:tc>
          <w:tcPr>
            <w:tcW w:w="9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бизнеса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151403423"/>
                  <w:enabled/>
                  <w:ddList>
                    <w:result w:val="0"/>
                    <w:listEntry w:val="&lt; не выбран &gt;"/>
                    <w:listEntry w:val="производитель"/>
                    <w:listEntry w:val="дистрибьютор"/>
                    <w:listEntry w:val="импортер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51403423"/>
            <w:bookmarkStart w:id="1" w:name="__Fieldmark__1_1514034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выберите из списка)</w:t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уктовая категория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duct_catego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роизводства/реализации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duction_volu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в натуральном выражении - тонны, кг, литры, штуки и т.п, в месяц)</w:t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usiness_reg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округ, область)</w:t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сортимент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ort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и виды упаковки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ack_t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eg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изводства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nufacture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если есть, не обязательное поле)</w:t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act_posi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клиенты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in_cli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федеральные/региональные сети, дистрибьюторы, рынки, розница)</w:t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возможность доставки продукции на РЦ в Москве?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elivery_mosco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51403423"/>
            <w:bookmarkStart w:id="3" w:name="__Fieldmark__15_15140342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ы производить продукцию под маркой «ВкусВилл»?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kusvill_lab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51403423"/>
            <w:bookmarkStart w:id="5" w:name="__Fieldmark__16_15140342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компании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any_direc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вашей компании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any_present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(ссылка на файл, разрешённые типы: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doc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docx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jpg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jpeg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pptx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, размер до 30 МБ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редоставляя запрашиваемые в анкете данные вы даете свое согласие на обработку и хранение указанных персональных данных в информационной системе ВкусВилл.</w:t>
      </w:r>
    </w:p>
    <w:sectPr>
      <w:headerReference w:type="default" r:id="rId2"/>
      <w:type w:val="continuous"/>
      <w:pgSz w:orient="landscape" w:w="16838" w:h="11906"/>
      <w:pgMar w:left="567" w:right="567" w:gutter="0" w:header="360" w:top="107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075" cy="70485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6" t="-167" r="-1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5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3075" cy="70485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6" t="-167" r="-1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2:00Z</dcterms:created>
  <dc:creator>automacon10</dc:creator>
  <dc:description/>
  <dc:language>en-US</dc:language>
  <cp:lastModifiedBy>Андрей</cp:lastModifiedBy>
  <dcterms:modified xsi:type="dcterms:W3CDTF">2017-06-01T14:02:00Z</dcterms:modified>
  <cp:revision>2</cp:revision>
  <dc:subject/>
  <dc:title>АНКЕТА НОВОГО ПРОИЗВОДИТЕЛЯ</dc:title>
</cp:coreProperties>
</file>